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лтайского сельского поселения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spacing w:lineRule="auto" w:line="276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адрес жилому дому, строению, сооружению, объекту незавершенного строительства (ненужное зачеркнуть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на  земельном участке площадью _______ кв.м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,  по адресу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пособ получения копии постановления и адресной справки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Администрации Калтай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посредством почтового отправления на мой адрес; 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>(в случае если такая возможность предусмотрена)</w:t>
      </w:r>
      <w:r>
        <w:rPr/>
        <w:t xml:space="preserve">;  </w:t>
      </w:r>
    </w:p>
    <w:p>
      <w:pPr>
        <w:pStyle w:val="Normal"/>
        <w:rPr/>
      </w:pPr>
      <w:r>
        <w:rPr/>
        <w:tab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е нужное зачеркнуть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____________________________________________________________________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                  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заявлению прилагаются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1) представляются непосредственно Заявителем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удостоверяющий личность заявителя (представителя заявителя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подтверждающий полномочия представителя на осуществление действий от имени заявителя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- 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 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правка кадастрового инженера о наличии на земельном участке вновь возведенного жилого дома с указанием характеристик строения (прилагается только для граждан до 01.03.2015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2) запрашиваются Администрацией в органах и организациях, участвующих в предоставлении муниципальной услуги, и которые Заявитель может предоставить по собственной инициативе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выписка из ЕГРЮЛ (для юридических лиц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Кадастровый паспорт земельного участка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на земельный участок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ведения о регистрации права объектов недвижимости, зарегистрированных по адресу земельного участка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Разрешение на строительство (для граждан прилагается с 01.03.2015 года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Разрешение на ввод объекта в эксплуатацию (для граждан прилагается с 01.03.2015 года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Computer</dc:creator>
  <dc:description/>
  <cp:keywords/>
  <dc:language>en-US</dc:language>
  <cp:lastModifiedBy>Computer</cp:lastModifiedBy>
  <dcterms:modified xsi:type="dcterms:W3CDTF">2015-01-14T03:50:00Z</dcterms:modified>
  <cp:revision>3</cp:revision>
  <dc:subject/>
  <dc:title>В Администрацию Калтайского сельского поселения</dc:title>
</cp:coreProperties>
</file>