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алтай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spacing w:lineRule="auto" w:line="276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рошу присвоить адрес вновь образуемому земельному участку, предполагаемому для ________________________________________________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указать вид использова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щадью ______ кв.м.,  расположенному на землях населенного пункта, в окрестностях населенного пункта (ненужное зачеркнуть)  с. _________________  согласно прилагаемой схемы расположения.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соб получения копии постановления и адресной справки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Администрации Калтайского сельского поселения; </w:t>
      </w:r>
    </w:p>
    <w:p>
      <w:pPr>
        <w:pStyle w:val="Normal"/>
        <w:ind w:firstLine="709"/>
        <w:jc w:val="both"/>
        <w:rPr/>
      </w:pPr>
      <w:r>
        <w:rPr/>
        <w:t>посредством почтового отправления на мой адрес;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>(в случае если такая возможность предусмотрена)</w:t>
      </w:r>
      <w:r>
        <w:rPr/>
        <w:t xml:space="preserve">;  </w:t>
      </w:r>
    </w:p>
    <w:p>
      <w:pPr>
        <w:pStyle w:val="Normal"/>
        <w:rPr/>
      </w:pPr>
      <w:r>
        <w:rPr/>
        <w:tab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е нужное зачеркнуть)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1) представляются непосредственно Заявителем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документ, удостоверяющий личность заявителя (представителя заявителя)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 документ, подтверждающий полномочия представителя на осуществление действий от имени заявителя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итуационная схема расположения земельного участк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) запрашиваются Администрацией в органах и организациях, участвующих в предоставлении муниципальной услуги, и которые Заявитель может предоставить по своему усмотрению: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- выписка из ЕГРЮЛ (для юридических лиц); 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схема расположения земельного участка на кадастровом плане территории, согласованная архитектурой Томского района, в случае образования земельного участка на застроенной территории населенного пункта;</w:t>
      </w:r>
    </w:p>
    <w:p>
      <w:pPr>
        <w:pStyle w:val="TimesNewRoman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- проект планировки территории и (или) проект межевания территории, на которой образуется земельный участок, с копией постановления о его утвержден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7:00Z</dcterms:created>
  <dc:creator>Computer</dc:creator>
  <dc:description/>
  <cp:keywords/>
  <dc:language>en-US</dc:language>
  <cp:lastModifiedBy>Computer</cp:lastModifiedBy>
  <dcterms:modified xsi:type="dcterms:W3CDTF">2015-01-14T03:49:00Z</dcterms:modified>
  <cp:revision>2</cp:revision>
  <dc:subject/>
  <dc:title>В Администрацию Калтайского сельского поселения</dc:title>
</cp:coreProperties>
</file>