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РАСТОРЖЕНИИ ДОГОВОРА АРЕНДЫ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  <w:vertAlign w:val="superscript"/>
        </w:rPr>
      </w:pPr>
      <w:r>
        <w:rPr/>
        <w:t xml:space="preserve">Прошу расторгнуть договор аренды земельного участка № ___ от __________________,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 кв.м., из земель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разрешенного использован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С основаниями, при которых допускается заключение нового договора аренды земельного участка без проведения торгов, и условиями такого права, предусмотренных пунктами 3,4 статьи 39.6 Земельного кодекса Российской Федерации ознакомлен.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 (____________________)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70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4:00Z</dcterms:created>
  <dc:creator>svk</dc:creator>
  <dc:description/>
  <dc:language>en-US</dc:language>
  <cp:lastModifiedBy>Пользователь</cp:lastModifiedBy>
  <cp:lastPrinted>2015-10-23T10:43:00Z</cp:lastPrinted>
  <dcterms:modified xsi:type="dcterms:W3CDTF">2015-10-23T04:45:00Z</dcterms:modified>
  <cp:revision>4</cp:revision>
  <dc:subject/>
  <dc:title>Техническое задание на создание автоматизированной информационной подсистемы Единое окно «ЕО»</dc:title>
</cp:coreProperties>
</file>