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Администрацию Калтайского сельского поселения</w:t>
      </w:r>
    </w:p>
    <w:p>
      <w:pPr>
        <w:pStyle w:val="Normal"/>
        <w:autoSpaceDE w:val="false"/>
        <w:ind w:firstLine="3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3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_________________________________________________</w:t>
      </w:r>
    </w:p>
    <w:p>
      <w:pPr>
        <w:pStyle w:val="Normal"/>
        <w:autoSpaceDE w:val="false"/>
        <w:ind w:firstLine="3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фамилия, имя, отчество гражданина)</w:t>
      </w:r>
    </w:p>
    <w:p>
      <w:pPr>
        <w:pStyle w:val="Normal"/>
        <w:autoSpaceDE w:val="false"/>
        <w:ind w:firstLine="3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,</w:t>
      </w:r>
    </w:p>
    <w:p>
      <w:pPr>
        <w:pStyle w:val="Normal"/>
        <w:autoSpaceDE w:val="false"/>
        <w:ind w:firstLine="3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живающего по адресу: ____________________________</w:t>
      </w:r>
    </w:p>
    <w:p>
      <w:pPr>
        <w:pStyle w:val="Normal"/>
        <w:autoSpaceDE w:val="false"/>
        <w:ind w:firstLine="3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</w:t>
      </w:r>
    </w:p>
    <w:p>
      <w:pPr>
        <w:pStyle w:val="Normal"/>
        <w:autoSpaceDE w:val="false"/>
        <w:ind w:firstLine="3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</w:t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елефон)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keepLines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keepLines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ЯВЛЕНИЕ О ПРИНЯТИИ</w:t>
      </w:r>
    </w:p>
    <w:p>
      <w:pPr>
        <w:pStyle w:val="Normal"/>
        <w:keepLines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 УЧЕТ В КАЧЕСТВЕ НУЖДАЮЩЕГОСЯ В ЖИЛЫХ ПОМЕЩЕНИЯХ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шу принять меня на учет в качестве нуждающегося в жилом помещении по основанию (ям)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отсутствие жилого помещения по договору социального найма, на праве собственност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проживан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) иное ____________________________________________________________________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указывается иное основание, предусмотренное Законом Томской области)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"___" __________ 20___ г. </w:t>
        <w:tab/>
        <w:tab/>
        <w:tab/>
        <w:tab/>
        <w:t>____________________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дата подачи заявления) 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К заявлению гражданин при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90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серокопию паспорта с отметкой о регистрации по месту жительства, в случае отсутствия паспорта,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90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акт обследования жилищных условий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90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кументы о семье граждани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-</w:t>
        <w:tab/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справка о составе семьи (с указанием фамилии, имени, отчества, степени родства, возраст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</w:t>
        <w:tab/>
        <w:t>документ, удостоверяющий личность каждого из членов семьи гражданина (паспорт или иной документ, его заменяющий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</w:t>
        <w:tab/>
        <w:t>документы, подтверждающие семейные отношения заявителя (свидетельство о рождении ребенка, свидетельство о заключении брака, решение об усыновлении (удочерении), судебное решение о признании членом семьи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90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опию договора социального найма, свидетельства о государственной регистрации права собственности на жилое помещение, либо иной правоустанавливающий документ, подтверждающий право собственности. В случае отсутствия, гражданин представляет иной документ, на основании которого может быть установлен факт проживания в жилом помещении - ордер, копию финансового лицевого счета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90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справку из территориального органа Федеральной регистрационной службы по Томской област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u w:val="single"/>
        </w:rPr>
        <w:t>о наличи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(отсутствии) в собственности гражданина и (или) членов его семьи земельных участков, жилых домов, квартир, дач, гаражей и иных строений, помещений и сооружений и </w:t>
      </w:r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>о сдел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совершенных гражданином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90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справку из филиала ФГУП "Ростехинвентаризация" (ОГУ «ТОЦТИ») по месту жительства о наличии (отсутствии) в собственности гражданина и (или) членов его семь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426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документы о доходах физического лица, если гражданин в соответствии с законодательством не обязан представлять налоговую деклар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копии налоговых деклараций за расчетный период, заверенные налоговыми органами - для индивидуальных предпринимателей, использующих систему налогообложения в виде единого налога на вмененный до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гражданин, проживающий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ражданин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,  представляет медицинскую спра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ети-сироты и дети, оставшиеся без попечения родителей, - справку из органов опеки и попеч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случае подписания заявления о принятии на учет опекуном, действующим от имени недееспособного гражданина, - решение органа опеки и попечительства о назначении опек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гражданин представляет копию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Уведомление об имуществе и доход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Гражданин, которому на праве собственности принадлежит транспортное средство, дополнительно пред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. паспорт транспортного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. свидетельство о регистрации транспортного средств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3. Администрация Калтайского сельского поселения вправе дополнительно запросить у гражданина отчет независимого оценщика о рыночной стоимости транспортного средства, принадлежащего гражданину и (или) членам его семьи, в случае несогласия органа местного самоуправления со стоимостью транспортного средства, указанного гражданином в уведомл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явление о принятии на учет и указанные документы гражданин представляет в Администрацию Калтайского сельского поселения по месту жительст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случае если гражданин проживает за пределами Калтайского сельского поселения, но не менее 5 лет работает в организации, расположенной на территории муниципального образования «Калтайское сельское поселение», он вправе представить заявление о принятии на учет и указанные документы в Администрацию Калтайское сельского поселения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 CYR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3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 CYR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3:00Z</dcterms:created>
  <dc:creator>Computer</dc:creator>
  <dc:description/>
  <cp:keywords/>
  <dc:language>en-US</dc:language>
  <cp:lastModifiedBy>Computer</cp:lastModifiedBy>
  <dcterms:modified xsi:type="dcterms:W3CDTF">2013-07-11T09:42:00Z</dcterms:modified>
  <cp:revision>2</cp:revision>
  <dc:subject/>
  <dc:title>В Администрацию Калтайского сельского поселения</dc:title>
</cp:coreProperties>
</file>