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Главе администрации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>Калтайского сельского поселения</w:t>
      </w:r>
    </w:p>
    <w:p>
      <w:pPr>
        <w:pStyle w:val="Normal"/>
        <w:ind w:left="4500" w:hanging="0"/>
        <w:rPr>
          <w:b/>
          <w:b/>
        </w:rPr>
      </w:pPr>
      <w:r>
        <w:rPr>
          <w:b/>
          <w:sz w:val="28"/>
        </w:rPr>
        <w:t>Галямову И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_______________________________</w:t>
      </w:r>
      <w:r>
        <w:rPr>
          <w:sz w:val="28"/>
          <w:szCs w:val="28"/>
          <w:u w:val="single"/>
        </w:rPr>
        <w:t xml:space="preserve">         </w:t>
      </w:r>
      <w:r>
        <w:rPr/>
        <w:t>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 имя ,  отчество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 данные о месте жительства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ефон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                              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разрешить вырубку зеленых насаждений, расположенных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личестве ________ шт. согласно следующей таблицы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49"/>
        <w:gridCol w:w="39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тво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а вырубки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</w:rPr>
        <w:t>Личная подпись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Дата</w:t>
      </w:r>
      <w:r>
        <w:rPr/>
        <w:t xml:space="preserve"> : «____» _________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заявлению прикладыв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паспор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правоустанавливающего документа на землю (Свидетельство, договор аренды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кадастрового паспорта на земельный учас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 вырубке зеленых насаждений на земельном участке, на котором планируется строительство жилого дома или иных строений, дополнительно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разрешения на строительств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градостроительного плана земельного участ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схемы планировочной организации земельного уча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6" w:gutter="0" w:header="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6:00Z</dcterms:created>
  <dc:creator>Лавринюк</dc:creator>
  <dc:description/>
  <cp:keywords/>
  <dc:language>en-US</dc:language>
  <cp:lastModifiedBy>Computer</cp:lastModifiedBy>
  <cp:lastPrinted>2013-06-20T12:23:00Z</cp:lastPrinted>
  <dcterms:modified xsi:type="dcterms:W3CDTF">2013-06-20T05:23:00Z</dcterms:modified>
  <cp:revision>3</cp:revision>
  <dc:subject/>
  <dc:title>                                                                                                               Главе Томского </dc:title>
</cp:coreProperties>
</file>