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Главе Калтай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Главе Админ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Ю.Галям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имя, отче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рес проживания (рег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село, дерев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улица, номер дома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разрешить снос жилого дома, принадлежащего мне на праве собственности, находящегося по адресу:</w:t>
      </w:r>
    </w:p>
    <w:p>
      <w:pPr>
        <w:pStyle w:val="Normal"/>
        <w:rPr/>
      </w:pPr>
      <w:r>
        <w:rPr/>
        <w:t xml:space="preserve">  </w:t>
      </w:r>
      <w:r>
        <w:rPr/>
        <w:t>с. __________________________ ,  ул. _____________________ ,  д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населенного пункта                              у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вязи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с ветхостью, износом, сгорел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копии документов: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</w:t>
        <w:tab/>
        <w:tab/>
        <w:tab/>
        <w:tab/>
        <w:tab/>
        <w:t>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лению прилагаются следующие копии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 заявителя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оустанавливающие документы на земельный участок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дастровый паспорт земельного участка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ий паспорт на жилой до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оустанавливающие документы на жилой д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Computer</dc:creator>
  <dc:description/>
  <cp:keywords/>
  <dc:language>en-US</dc:language>
  <cp:lastModifiedBy>Computer</cp:lastModifiedBy>
  <dcterms:modified xsi:type="dcterms:W3CDTF">2013-07-11T08:38:00Z</dcterms:modified>
  <cp:revision>1</cp:revision>
  <dc:subject/>
  <dc:title>Главе Калтайского сельского поселения</dc:title>
</cp:coreProperties>
</file>