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алтай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ConsPlusNonformat"/>
        <w:spacing w:lineRule="auto" w:line="276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ошу присвоить жилому дому, строению, сооружению (ненужное зачеркнуть), расположенному на земельном участке площадью _____ кв.м., кадастровый номер ___________________, по адресу: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вшему  ранее адре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ющий адрес: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Способ получения копии постановления и адресной справки (нужн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лично в Администрации Калтайского сельского поселения; </w:t>
      </w:r>
    </w:p>
    <w:p>
      <w:pPr>
        <w:pStyle w:val="Normal"/>
        <w:ind w:firstLine="709"/>
        <w:jc w:val="both"/>
        <w:rPr/>
      </w:pPr>
      <w:r>
        <w:rPr/>
        <w:t>посредством почтового отправления на мой адрес;</w:t>
      </w:r>
    </w:p>
    <w:p>
      <w:pPr>
        <w:pStyle w:val="Normal"/>
        <w:ind w:firstLine="709"/>
        <w:jc w:val="both"/>
        <w:rPr/>
      </w:pPr>
      <w:r>
        <w:rPr/>
        <w:t xml:space="preserve">личный кабинет на Едином портале государственных и муниципальных услуг (функций) </w:t>
      </w:r>
      <w:r>
        <w:rPr>
          <w:i/>
        </w:rPr>
        <w:t>(в случае если такая возможность предусмотрена)</w:t>
      </w:r>
      <w:r>
        <w:rPr/>
        <w:t xml:space="preserve">;  </w:t>
      </w:r>
    </w:p>
    <w:p>
      <w:pPr>
        <w:pStyle w:val="Normal"/>
        <w:rPr/>
      </w:pPr>
      <w:r>
        <w:rPr/>
        <w:tab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>(в случае если такая возможность предусмотрена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е нужное зачеркнуть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_________________</w:t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заявлению прилагается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1) представляются непосредственно Заявителем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удостоверяющий личность заявителя (представителя заявителя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подтверждающий полномочия представителя на осуществление действий от имени заявителя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.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правоустанавливающие документы на жилой дом (строение, сооружение)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2) запрашиваются Администрацией в органах и организациях, участвующих в предоставлении муниципальной услуги, и которые Заявитель может предоставить по собственной инициативе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выписка из ЕГРЮЛ (для юридических лиц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кадастровый паспорт земельного участка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на земельный участок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объектов недвижимости, зарегистрированных по адресу земельного участка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Выписка из похозяйственной книги (для граждан – в случае отсутствия правоустанавливающих документов на жилой дом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5:00Z</dcterms:created>
  <dc:creator>Computer</dc:creator>
  <dc:description/>
  <cp:keywords/>
  <dc:language>en-US</dc:language>
  <cp:lastModifiedBy>Computer</cp:lastModifiedBy>
  <dcterms:modified xsi:type="dcterms:W3CDTF">2015-01-14T03:51:00Z</dcterms:modified>
  <cp:revision>2</cp:revision>
  <dc:subject/>
  <dc:title>В Администрацию Калтайского сельского поселения</dc:title>
</cp:coreProperties>
</file>