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своить земельному участку площадью _______ кв.м., кадастровый номер ___________________________,  ранее имевшему  адрес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ий адрес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 на мой адрес;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риложение: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окументы, которые представил заяв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итуационная схема расположения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обственной инициативе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ЕГРЮЛ (для юридических лиц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кадастровый паспорт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на земельный участок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объектов недвижимости, зарегистрированных по адресу земельного участка;</w:t>
      </w:r>
    </w:p>
    <w:p>
      <w:pPr>
        <w:pStyle w:val="Normal"/>
        <w:rPr>
          <w:i/>
          <w:i/>
        </w:rPr>
      </w:pPr>
      <w:r>
        <w:rPr>
          <w:i/>
        </w:rPr>
        <w:t>- Выписка из похозяйственной книги о наличии у гражданина права на земельный участок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9:00Z</dcterms:created>
  <dc:creator>Computer</dc:creator>
  <dc:description/>
  <cp:keywords/>
  <dc:language>en-US</dc:language>
  <cp:lastModifiedBy>Computer</cp:lastModifiedBy>
  <dcterms:modified xsi:type="dcterms:W3CDTF">2015-01-14T03:50:00Z</dcterms:modified>
  <cp:revision>2</cp:revision>
  <dc:subject/>
  <dc:title>В Администрацию Калтайского сельского поселения</dc:title>
</cp:coreProperties>
</file>