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В Администрацию Калтай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от _________________________________________,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фамилия, имя, отчество гражданина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 xml:space="preserve">_________________________________________ 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  проживающего по адресу: _____________________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_________________________________________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</w:t>
      </w:r>
    </w:p>
    <w:p>
      <w:pPr>
        <w:pStyle w:val="Normal"/>
        <w:autoSpaceDE w:val="false"/>
        <w:ind w:left="7080" w:firstLine="708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елефон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ВЕДОМ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м уведомляю, что мне принадлежит на праве собственности следующее имуществ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. Жилые дома, квартиры, дачи, гаражи, иные строения, помещения и сооруж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3645"/>
        <w:gridCol w:w="2535"/>
      </w:tblGrid>
      <w:tr>
        <w:trPr>
          <w:trHeight w:val="60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  <w:br/>
              <w:t>имуществ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положение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исание имущества   </w:t>
              <w:br/>
              <w:t xml:space="preserve">(площадь общая, жилая, этажность,    </w:t>
              <w:br/>
              <w:t>количество комнат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</w:t>
              <w:br/>
              <w:t>владения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. Земельные участ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15"/>
      </w:tblGrid>
      <w:tr>
        <w:trPr>
          <w:trHeight w:val="36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положение, площадь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ания    </w:t>
              <w:br/>
              <w:t>владения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I. Транспортные средст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320"/>
        <w:gridCol w:w="2535"/>
      </w:tblGrid>
      <w:tr>
        <w:trPr>
          <w:trHeight w:val="48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муществ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исание имущества      </w:t>
              <w:br/>
              <w:t xml:space="preserve">(марка, модель, год выпуска, </w:t>
              <w:br/>
              <w:t>идентификационный номер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имость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ам моей семьи принадлежит на праве собственности следующее имущество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. Жилые дома, квартиры, дачи, гаражи, иные строения, помещения и сооруж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295"/>
        <w:gridCol w:w="1350"/>
        <w:gridCol w:w="1892"/>
      </w:tblGrid>
      <w:tr>
        <w:trPr>
          <w:trHeight w:val="96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br/>
              <w:t>Наименование</w:t>
              <w:br/>
              <w:t>имущест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br/>
              <w:t>Местополо-</w:t>
              <w:br/>
              <w:t>жение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исание    </w:t>
              <w:br/>
              <w:t xml:space="preserve">имущества   </w:t>
              <w:br/>
              <w:t xml:space="preserve">(площадь    </w:t>
              <w:br/>
              <w:t xml:space="preserve">общая, жилая, </w:t>
              <w:br/>
              <w:t xml:space="preserve">этажность,   </w:t>
              <w:br/>
              <w:t xml:space="preserve">количество   </w:t>
              <w:br/>
              <w:t>комнат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br/>
              <w:t>Основание</w:t>
              <w:br/>
              <w:t>владени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лен семьи, </w:t>
              <w:br/>
              <w:t xml:space="preserve">которому  </w:t>
              <w:br/>
              <w:t xml:space="preserve">имущество  </w:t>
              <w:br/>
              <w:t xml:space="preserve">принадлежит </w:t>
              <w:br/>
              <w:t xml:space="preserve">на праве  </w:t>
              <w:br/>
              <w:t>собственности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. Земельные участ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1350"/>
        <w:gridCol w:w="3512"/>
      </w:tblGrid>
      <w:tr>
        <w:trPr>
          <w:trHeight w:val="48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положение,</w:t>
              <w:br/>
              <w:t>площадь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е</w:t>
              <w:br/>
              <w:t>владения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лен семьи, которому  </w:t>
              <w:br/>
              <w:t xml:space="preserve">имущество принадлежит  </w:t>
              <w:br/>
              <w:t>на праве собственности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I. Транспортные средст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835"/>
        <w:gridCol w:w="1350"/>
        <w:gridCol w:w="2837"/>
      </w:tblGrid>
      <w:tr>
        <w:trPr>
          <w:trHeight w:val="72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  <w:br/>
              <w:t>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исание имущества </w:t>
              <w:br/>
              <w:t xml:space="preserve">(марка, модель, год выпуска,    </w:t>
              <w:br/>
              <w:t>идентификационный номер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имост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лен семьи,    </w:t>
              <w:br/>
              <w:t xml:space="preserve">которому имущество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м уведомляю о полученных мною и членами моей семьи видах доходов за последние 12 месяцев, предшествующих месяцу обращения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3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  <w:gridCol w:w="2807"/>
      </w:tblGrid>
      <w:tr>
        <w:trPr>
          <w:trHeight w:val="108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дох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лен  </w:t>
              <w:br/>
              <w:t>семьи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дохода </w:t>
              <w:br/>
              <w:t>Доходы, помеченные &lt;*&gt;,</w:t>
              <w:br/>
              <w:t xml:space="preserve">указываются в заявительном </w:t>
              <w:br/>
              <w:t>порядке и документами не</w:t>
              <w:br/>
              <w:t>подтверждаются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ученные дивиденды и проценты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&lt;*&gt;      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раховые выплаты при наступлении страхового случая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&lt;*&gt;      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ходы, полученные от использования в Российской Федерации авторских или иных смежных пра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&lt;*&gt;      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ходы, полученные от сдачи в аренду или иного использования имущества, находящегося в собственности           </w:t>
              <w:br/>
              <w:t xml:space="preserve">гражданина, либо принадлежащие ему на ином вещном праве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&lt;*&gt;      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ходы от реализации недвижимого имущества, акций или иных ценных бумаг, а также долей участия в уставном       </w:t>
              <w:br/>
              <w:t xml:space="preserve">капитале организаций; прав требования к российской организации или иностранной организации в связи с деятельностью ее постоянного представительства на       </w:t>
              <w:br/>
              <w:t xml:space="preserve">территории Российской Федерации; иного имущества, находящегося в Российской Федерации и принадлежащего гражданину на праве собственности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&lt;*&gt;      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награждение за выполнение трудовых или иных обязанностей, выполненную работу, оказанную услугу, совершение действия в Российской Федерации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нсии, пособия, стипендии и иные аналогичные выплаты,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 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ходы, полученные от использования любых транспортных средств, в связи с перевозками в Российскую Федерацию и (или) из Российской Федерации или в ее пределах  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&lt;*&gt;      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ые доходы, получаемые гражданином в результате осуществления им деятельности в Российской Федерации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&lt;*&gt;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Уведомление подписывается гражданином, подающим заявление, и всеми членами его семь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"____" ____________ 20__ г.               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дата подачи заявления                         подпис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ХОДОВ, УЧИТЫВАЕМЫХ ПРИ ОСУЩЕСТВЛЕНИИ РАСЧЕТА ДОХОДА, ПРИХОДЯЩЕГОСЯ НА КАЖДОГО ЧЛЕНА СЕМЬИ, И ДОХОДА ОДИНОКО ПРОЖИВАЮЩЕГО ГРАЖДАНИНА ДЛЯ ПРИЗНАНИЯ ГРАЖДАН МАЛОИМУЩИМИ В ЦЕЛЯХ ПРЕДОСТАВЛЕНИЯ ИМ ПО ДОГОВОРАМ СОЦИАЛЬН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ЙМА ЖИЛЫХ ПОМЕЩЕНИЙ МУНИЦИПАЛЬН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ИЛИЩНОГО ФОНД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существлении расчета дохода, приходящегося на каждого члена семьи, и дохода одиноко проживающего гражданина для признания граждан малоимущими в целях предоставления им по договорам социального найма жилых помещений муниципального жилищного фонда учитываются следующие виды доходов, полученные каждым членом семьи или одиноко проживающим гражданином в денежной форме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дивиденды и проценты, полученные от российской или иностранной организации, а также проценты, полученные от российских индивидуальных предпринимателей и (или) иностранной организации в связи с деятельностью ее постоянного представительства в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аховые выплаты при наступлении страхового случа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доходы, полученные от использования в Российской Федерации авторских или иных смежных пра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доходы, полученные от сдачи в аренду или иного использования имущества, находящегося в собственности гражданина либо принадлежащего ему на ином вещном праве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доходы от реализации недвижимого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; иного имущества, находящегося в Российской Федерации и принадлежащего гражданину на праве собственност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) вознаграждение за выполнение трудовых или иных обязанностей, выполненную работу, оказанную услугу, совершение действия в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постоянного представительства в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) доходы, полученные от использования любых транспортных средств в связи с перевозками в Российскую Федерацию и (или) из Российской Федерации или в ее пределах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) иные доходы, получаемые гражданином в результате осуществления им деятельности в Российской Федер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200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7:00Z</dcterms:created>
  <dc:creator>Computer</dc:creator>
  <dc:description/>
  <cp:keywords/>
  <dc:language>en-US</dc:language>
  <cp:lastModifiedBy>Computer</cp:lastModifiedBy>
  <dcterms:modified xsi:type="dcterms:W3CDTF">2013-07-11T09:43:00Z</dcterms:modified>
  <cp:revision>2</cp:revision>
  <dc:subject/>
  <dc:title>                     В Администрацию Калтайского сельского поселения</dc:title>
</cp:coreProperties>
</file>